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/>
      </w:pPr>
      <w:r>
        <w:rPr/>
      </w:r>
    </w:p>
    <w:p>
      <w:pPr>
        <w:pStyle w:val="Style29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78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ями об органах коллегиального управления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 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обучении на дому в ОУ и др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У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ОУ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учащихся в ОУ разрабатывается  педагогическим советом, согласовывается с представительными органами учащихся, родителей, работников и утверждается приказом директора ОУ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и неуспеваемост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форме: диагностики (стартовой, промежуточной, итоговой); устных и письменных ответов; защиты проектов; и др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У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уча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по учебным четвертям и 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 четвертя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метам учебного плана в объеме не менее 0,5 часа в нед.  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 фиксации образовательных результатов в виде отметок по 5-ти балльной шкале и использует только положительную и не различаемую по уровням фиксацию; 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отметочно ("зачтено") по учебным предметам, курсам, дисциплинам (модулям). 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учащегося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ым Положением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текущий контроль уча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и полугодовых отметок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 и полугодие: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ропустившим по уважительной причине, подтвержденной соответствующими документами, 2/3   учебного времени, отметка за четверть/семестр/полугодие не выставляется.  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/семестр/полугодие выставляются на основании результатов текущего контроля успеваемости, осуществляемого потемно/поурочно  за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ня до начала каникул или начала промежуточной/итоговой аттестации;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 с целью улучшения отметок за четверть/семестр/полугодие в 5–9-х классах ОО предусмотрено предварительное выставление отметок по каждому предмету учебного плана за 2 недели до начала каникул;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 текущий контроль в рамках внеурочной деятельности определятся ее моделью, формой организации занятий, особенностями выбранного направления.  </w:t>
      </w:r>
    </w:p>
    <w:p>
      <w:pPr>
        <w:pStyle w:val="Normal"/>
        <w:widowControl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внеучебных достижений обучающихся в ОО осуществляется согласно </w:t>
      </w:r>
      <w:r>
        <w:rPr>
          <w:rFonts w:cs="Times New Roman" w:ascii="Times New Roman" w:hAnsi="Times New Roman"/>
        </w:rPr>
        <w:t xml:space="preserve">Положению о внеурочной деятельности.  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Style20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,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/семестра (иное)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омежуточная аттестация экстернов проводится в соответствии с порядком, установленным настоящим Положением.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омежуточная аттестация в рамках внеурочной деятельности в ОО не предусмотрена.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едующий класс могут быть переведены обучающиеся, имеющие по итогам учебного года академическую задолженность по ______1____предмет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исанием/графиком, утвержденным руководителем ОО.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rStyle w:val="Style20"/>
          <w:rFonts w:cs="Times New Roman" w:ascii="Times New Roman" w:hAnsi="Times New Roman"/>
          <w:sz w:val="20"/>
          <w:szCs w:val="20"/>
        </w:rPr>
        <w:tab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 Знак Знак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5:00Z</dcterms:created>
  <dc:creator>Елена</dc:creator>
  <dc:description/>
  <dc:language>en-US</dc:language>
  <cp:lastModifiedBy>школа</cp:lastModifiedBy>
  <cp:lastPrinted>2024-11-12T15:54:00Z</cp:lastPrinted>
  <dcterms:modified xsi:type="dcterms:W3CDTF">2016-02-24T09:34:00Z</dcterms:modified>
  <cp:revision>7</cp:revision>
  <dc:subject/>
  <dc:title/>
</cp:coreProperties>
</file>